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SCUOLA, AGORA’ PER CONOSCERSI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1.1A-FdRPOC-TO- 2019-2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P </w:t>
      </w:r>
      <w:r>
        <w:rPr>
          <w:rFonts w:cs="Times New Roman" w:ascii="Times New Roman" w:hAnsi="Times New Roman"/>
          <w:bCs/>
          <w:iCs/>
          <w:sz w:val="20"/>
          <w:lang w:eastAsia="it-IT"/>
        </w:rPr>
        <w:t>E79G180003300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Inclusione sociale e lotta al disagio – 2a edizione”  - </w:t>
      </w:r>
      <w:r>
        <w:rPr>
          <w:rFonts w:cs="Arial" w:ascii="Arial" w:hAnsi="Arial"/>
          <w:b/>
          <w:sz w:val="20"/>
          <w:szCs w:val="20"/>
        </w:rPr>
        <w:t xml:space="preserve">CODICE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0.1.1A-FdRPOC-TO- 2019-27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2552"/>
        <w:gridCol w:w="1275"/>
        <w:gridCol w:w="1276"/>
        <w:gridCol w:w="1418"/>
        <w:gridCol w:w="708"/>
        <w:gridCol w:w="851"/>
      </w:tblGrid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olo del modul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Modul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riodo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d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stinatar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ior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da 1 a 5)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 xml:space="preserve">Cigalobaibamba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2 step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sica strumentale; canto corale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333333"/>
                <w:sz w:val="16"/>
                <w:szCs w:val="16"/>
                <w:shd w:fill="DBDBD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DBDBDB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dicembre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'Su il sipario' 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e; scrittura creativa; teatro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333333"/>
                <w:sz w:val="16"/>
                <w:szCs w:val="16"/>
                <w:shd w:fill="DBDBD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DBDBDB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CORSALONE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Corsalone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'Su il sipario' B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e; scrittura creativa; teatro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333333"/>
                <w:sz w:val="16"/>
                <w:szCs w:val="16"/>
                <w:shd w:fill="DBDBD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DBDBDB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Rassi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A window on the world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tenziamento della lingua straniera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L'ora del coding 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novazione didattica e digitale</w:t>
            </w:r>
          </w:p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10"/>
                <w:szCs w:val="10"/>
                <w:shd w:fill="DBDBDB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L'ora del coding B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novazione didattica e digitale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333333"/>
                <w:sz w:val="14"/>
                <w:szCs w:val="14"/>
                <w:shd w:fill="DBDBDB" w:val="clear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DBDBDB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Opportunità... di genere'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ziative per il contrasto alla violenza nei contesti scolastici, promozione della parità di genere e lotta alla discriminazione e al bullismo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 dicembre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giugno 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                  </w:t>
    </w:r>
    <w:r>
      <w:rPr>
        <w:rFonts w:cs="Arial" w:ascii="Arial" w:hAnsi="Arial"/>
        <w:sz w:val="20"/>
        <w:lang w:val="en-GB"/>
      </w:rPr>
      <w:t xml:space="preserve">TEL. 0575/591118 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Carla</cp:lastModifiedBy>
  <cp:lastPrinted>2017-10-03T08:13:00Z</cp:lastPrinted>
  <dcterms:modified xsi:type="dcterms:W3CDTF">2020-10-23T09:32:00Z</dcterms:modified>
  <cp:revision>12</cp:revision>
  <dc:subject/>
  <dc:title>Prot</dc:title>
</cp:coreProperties>
</file>