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kern w:val="2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b/>
          <w:kern w:val="2"/>
        </w:rPr>
        <w:t>E54D25002180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kern w:val="2"/>
          <w:sz w:val="24"/>
          <w:szCs w:val="24"/>
          <w:lang w:eastAsia="it-IT"/>
        </w:rPr>
      </w:pPr>
      <w:r>
        <w:rPr>
          <w:rFonts w:cs="Arial" w:ascii="Arial" w:hAnsi="Arial"/>
          <w:b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b/>
          <w:b/>
          <w:bCs/>
          <w:color w:val="000090"/>
        </w:rPr>
      </w:pPr>
      <w:r>
        <w:rPr>
          <w:rFonts w:cs="Arial" w:ascii="Arial" w:hAnsi="Arial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ERCORSI DI ORIENTAMENTO NELLE SCUOLE SECONDARIE DI PRIMO GRADO</w:t>
      </w:r>
      <w:r>
        <w:rPr>
          <w:rFonts w:cs="Arial" w:ascii="Arial" w:hAnsi="Arial"/>
          <w:sz w:val="24"/>
          <w:szCs w:val="24"/>
          <w:lang w:eastAsia="it-IT"/>
        </w:rPr>
        <w:t>”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9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9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Fondi Strutturali Europei </w:t>
      </w:r>
      <w:r>
        <w:rPr>
          <w:rFonts w:cs="Arial" w:ascii="Arial" w:hAnsi="Arial"/>
          <w:sz w:val="24"/>
          <w:szCs w:val="24"/>
          <w:lang w:eastAsia="it-I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ogramma Nazionale </w:t>
      </w:r>
      <w:r>
        <w:rPr>
          <w:rFonts w:cs="Arial" w:ascii="Arial" w:hAnsi="Arial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Scuola e competenze</w:t>
      </w:r>
      <w:r>
        <w:rPr>
          <w:rFonts w:cs="Arial" w:ascii="Arial" w:hAnsi="Arial"/>
          <w:sz w:val="24"/>
          <w:szCs w:val="24"/>
          <w:lang w:eastAsia="it-IT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it-IT"/>
        </w:rPr>
        <w:t>2021-2027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iorità 01 </w:t>
      </w:r>
      <w:r>
        <w:rPr>
          <w:rFonts w:cs="Arial" w:ascii="Arial" w:hAnsi="Arial"/>
          <w:sz w:val="24"/>
          <w:szCs w:val="24"/>
          <w:lang w:eastAsia="it-I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Scuola e competenze </w:t>
      </w:r>
      <w:r>
        <w:rPr>
          <w:rFonts w:cs="Arial" w:ascii="Arial" w:hAnsi="Arial"/>
          <w:sz w:val="24"/>
          <w:szCs w:val="24"/>
          <w:lang w:eastAsia="it-I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Fondo Sociale Europeo Plus (FSE+) </w:t>
      </w:r>
      <w:r>
        <w:rPr>
          <w:rFonts w:cs="Arial" w:ascii="Arial" w:hAnsi="Arial"/>
          <w:sz w:val="24"/>
          <w:szCs w:val="24"/>
          <w:lang w:eastAsia="it-I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it-IT"/>
        </w:rPr>
        <w:t>Obiettivo Specifico ESO4.6</w:t>
      </w:r>
      <w:r>
        <w:rPr>
          <w:rFonts w:cs="Arial" w:ascii="Arial" w:hAnsi="Arial"/>
          <w:sz w:val="24"/>
          <w:szCs w:val="24"/>
          <w:lang w:eastAsia="it-I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Azione ESO4.6.A4 </w:t>
      </w:r>
      <w:r>
        <w:rPr>
          <w:rFonts w:cs="Arial" w:ascii="Arial" w:hAnsi="Arial"/>
          <w:sz w:val="24"/>
          <w:szCs w:val="24"/>
          <w:lang w:eastAsia="it-I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it-IT"/>
        </w:rPr>
        <w:t>Sotto azione ESO4.6.A4.D, interventi di cui al Decreto del Ministrodell</w:t>
      </w:r>
      <w:r>
        <w:rPr>
          <w:rFonts w:cs="Arial" w:ascii="Arial" w:hAnsi="Arial"/>
          <w:sz w:val="24"/>
          <w:szCs w:val="24"/>
          <w:lang w:eastAsia="it-IT"/>
        </w:rPr>
        <w:t>’</w:t>
      </w:r>
      <w:r>
        <w:rPr>
          <w:rFonts w:cs="Times New Roman" w:ascii="Times New Roman" w:hAnsi="Times New Roman"/>
          <w:sz w:val="24"/>
          <w:szCs w:val="24"/>
          <w:lang w:eastAsia="it-IT"/>
        </w:rPr>
        <w:t>istruzione e del merito 19 novembre 2024, n. 233, Avviso Prot. 57173 del 14/04/202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Calibri"/>
          <w:b/>
          <w:b/>
          <w:bCs/>
          <w:color w:val="000090"/>
        </w:rPr>
      </w:pPr>
      <w:r>
        <w:rPr>
          <w:rFonts w:cs="Calibri" w:ascii="Arial Narrow" w:hAnsi="Arial Narrow"/>
          <w:b/>
          <w:bCs/>
          <w:color w:val="000090"/>
        </w:rPr>
        <w:t>Allegato B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9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90"/>
          <w:sz w:val="17"/>
          <w:szCs w:val="17"/>
          <w:lang w:eastAsia="it-IT"/>
        </w:rPr>
      </w:r>
    </w:p>
    <w:p>
      <w:pPr>
        <w:pStyle w:val="Standard"/>
        <w:shd w:fill="E36C0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cs="Times" w:ascii="Arial Narrow" w:hAnsi="Arial Narrow"/>
          <w:b/>
          <w:color w:val="191C1F"/>
          <w:sz w:val="24"/>
          <w:szCs w:val="24"/>
        </w:rPr>
        <w:t>PERCORSI DI ORIENTAMENTO NELLE SCUOLE SECONDARIE DI PRIMO GRADO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Arial Narrow" w:hAnsi="Arial Narrow"/>
          <w:bCs/>
        </w:rPr>
        <w:t>Sono previsti 2  moduli di cui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it-IT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850"/>
        <w:gridCol w:w="851"/>
        <w:gridCol w:w="567"/>
        <w:gridCol w:w="1882"/>
      </w:tblGrid>
      <w:tr>
        <w:trPr>
          <w:trHeight w:val="348" w:hRule="atLeast"/>
        </w:trPr>
        <w:tc>
          <w:tcPr>
            <w:tcW w:w="95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9646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"/>
                <w:b/>
                <w:b/>
                <w:color w:val="191C1F"/>
                <w:sz w:val="20"/>
                <w:szCs w:val="20"/>
              </w:rPr>
            </w:pPr>
            <w:r>
              <w:rPr>
                <w:rFonts w:cs="Times" w:ascii="Arial Narrow" w:hAnsi="Arial Narrow"/>
                <w:b/>
                <w:color w:val="191C1F"/>
                <w:sz w:val="20"/>
                <w:szCs w:val="20"/>
              </w:rPr>
              <w:t>PER UN FUTURO …. PRESENTE (CLASSI 2°)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Periodo*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Sed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Destinatar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o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total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n. espert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tutor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Professionalità esperto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0"/>
                <w:szCs w:val="16"/>
              </w:rPr>
            </w:pPr>
            <w:r>
              <w:rPr>
                <w:rFonts w:cs="Calibri"/>
                <w:sz w:val="10"/>
                <w:szCs w:val="16"/>
              </w:rPr>
              <w:t>da novembre 2025 a giugno 202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0"/>
                <w:szCs w:val="16"/>
                <w:lang w:eastAsia="it-IT"/>
              </w:rPr>
              <w:t xml:space="preserve">PLESSI SCUOLA SECONDARI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0"/>
                <w:szCs w:val="16"/>
                <w:lang w:eastAsia="it-IT"/>
              </w:rPr>
              <w:t>RASSINA/CHIUSI DELLA VER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0"/>
                <w:szCs w:val="16"/>
                <w:lang w:eastAsia="it-IT"/>
              </w:rPr>
              <w:t>Alunni scuola secondaria Rassina/Chius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max 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6"/>
                <w:lang w:eastAsia="it-IT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Il progetto prevede di sviluppare competenze orientative che consistono nella capacità di fare un bilancio delle esperienze formative pregresse o in corso capace di tenere sotto controllo l’andamento della situazione personale per prevenire disagi e insuccessi.Si tratta in tutti i casi di competenze complesse che richiedono capacità di analizzare le risorse personali a disposizione per realizzare il proprio progetto formativo in termini non solo di interessi e attitudini, ma anche di saperi e competenze acquisite in situazioni diverse e di disponibilità/motivazione all’impegno, riconoscendo da un lato i propri punti di forza da valorizzare e da un altro i propri punti critici da migliorare in modo da acquisire eventuali nuove competenze necessarie e da individuare modalità di aggiramento degli ostacoli; di monitorare e valutare le esperienze in corso e l’attuazione progressiva del progetto per capire le modifiche necessarie e per apportare gli opportuni aggiustamenti (tenere sotto controllo le proprie esperienze di vita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Il percorso ha come focus il “metodo di studio” e coinvolge gli alunni della classe 2^ della scuola secondaria di Rassina e di Chiusi della Verna. La proposta in linea con le attività orientative svolte in classe 1^ prevede la seguente articolazione: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-4 ore gestite da uno psicologo per esaminare punti di forza e di debolezza nei propri percorsi formativi con focus sul metodo di studio;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-10 ore con approfondimenti con letture antologiche;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 xml:space="preserve">-8 attività in classe di autobiografia cognitiva;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-6 attività laboratoriali sul tema dell’autoritratto;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 xml:space="preserve">-2 attività di elaborazione dossier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Durante le attività si terrà una riflessione volta a favorire una sintesi unitaria e interdisciplinare della esperienza scolastica e formativa per crescere in consapevolezza. Pertanto l’ottica madre che guida l’itinerario ha come riferimento i criteri propri della didattica orientativa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Ad integrazione si sono previsti ore di colloqui individuali assegnati a FA con professionalità specifiche in campo psicologico con utilizzo di una serie di domande-stimolo che seguono precisi protocolli concordati all’interno della RA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0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>10 ore 1^ modul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>AUTOBIOGRAFIA COGNITI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>(INTRODUZIONE AL METODO DI STUDIO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>4 ore per esaminare punti di forza e di debolezza nei propri percorsi formativi con focus sul metodo di studio</w:t>
            </w:r>
          </w:p>
        </w:tc>
      </w:tr>
      <w:tr>
        <w:trPr>
          <w:trHeight w:val="36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>6 attività laboratoriali sul “tema” dell’autoritratto;</w:t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>10 ore 2^ modul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 xml:space="preserve">NARRAZIONE STRUMENTO DELLA CONOSCENZA DEL SE’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 xml:space="preserve">-10 ore con approfondimenti con letture antologiche; </w:t>
            </w:r>
          </w:p>
        </w:tc>
      </w:tr>
      <w:tr>
        <w:trPr>
          <w:trHeight w:val="34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>10 ore 3^ modul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>AUTOBIOGRAFIA COGNITI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>(ANALISI DEL METODO DI STUDI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>8 attività  di autobiografia cognitiva;-</w:t>
            </w:r>
          </w:p>
        </w:tc>
      </w:tr>
      <w:tr>
        <w:trPr>
          <w:trHeight w:val="18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  <w:t>-2 attività di elaborazione dossier.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850"/>
        <w:gridCol w:w="851"/>
        <w:gridCol w:w="567"/>
        <w:gridCol w:w="1882"/>
      </w:tblGrid>
      <w:tr>
        <w:trPr>
          <w:trHeight w:val="348" w:hRule="atLeast"/>
        </w:trPr>
        <w:tc>
          <w:tcPr>
            <w:tcW w:w="95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9646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"/>
                <w:b/>
                <w:b/>
                <w:color w:val="191C1F"/>
                <w:sz w:val="20"/>
                <w:szCs w:val="20"/>
              </w:rPr>
            </w:pPr>
            <w:r>
              <w:rPr>
                <w:rFonts w:cs="Times" w:ascii="Arial Narrow" w:hAnsi="Arial Narrow"/>
                <w:b/>
                <w:color w:val="191C1F"/>
                <w:sz w:val="20"/>
                <w:szCs w:val="20"/>
              </w:rPr>
              <w:t>PER UN FUTURO …. PRESENTE (CLASSI 3°)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Periodo*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Sed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Destinatar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o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total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n. espert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tutor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>Professionalità esperto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0"/>
                <w:szCs w:val="16"/>
              </w:rPr>
            </w:pPr>
            <w:r>
              <w:rPr>
                <w:rFonts w:cs="Calibri"/>
                <w:sz w:val="10"/>
                <w:szCs w:val="16"/>
              </w:rPr>
              <w:t>da novembre 2025 a giugno 202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0"/>
                <w:szCs w:val="16"/>
                <w:lang w:eastAsia="it-IT"/>
              </w:rPr>
              <w:t xml:space="preserve">PLESSI SCUOLA SECONDARI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0"/>
                <w:szCs w:val="16"/>
                <w:lang w:eastAsia="it-IT"/>
              </w:rPr>
              <w:t>RASSINA/CHIUSI DELLA VER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0"/>
                <w:szCs w:val="16"/>
                <w:lang w:eastAsia="it-IT"/>
              </w:rPr>
              <w:t>Alunni scuola secondaria Rassina/Chius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max 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6"/>
                <w:lang w:eastAsia="it-IT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*</w:t>
      </w:r>
      <w:r>
        <w:rPr>
          <w:rFonts w:eastAsia="Times New Roman" w:cs="Times New Roman" w:ascii="Times New Roman" w:hAnsi="Times New Roman"/>
          <w:i/>
          <w:sz w:val="17"/>
          <w:szCs w:val="17"/>
          <w:lang w:eastAsia="it-IT"/>
        </w:rPr>
        <w:t>Calendarizzazione da definire con il Dirigente scolastico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Il progetto consente  di sviluppare competenze orientative che consistono nella capacità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- di costruirsi una prospettiva e “di progettare l’evoluzione della propria esperienza compiendo delle scelte”, e perciò sapersi orientare autonomament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- di prevedere lo sviluppo della propria esperienza presente sulla base di motivazioni reali e di esiti probabili e di individuare traguardi possibili da raggiungere, controllando le informazioni possedute ed eventualmente integrandole; di mettere in relazione correttamente le risorse personali a disposizione con le opportunità e i vincoli e di saper trovare la giusta mediazione tra sogni e realtà al più alto livello concretamente possibile alle condizioni date per scegliere; di assumere decisioni in modo attento e responsabile, avendo il coraggio di dire dei no e accettando la sfida di dire dei sì, individuando i traguardi concreti da raggiungere, valutando la fattibilità del progetto, analizzando vincoli e condizioni; di progettare operativamente e autonomamente il proprio sviluppo, soppesandone la fattibilità, e di individuare le strategie necessarie ed effettivamente praticabili per la realizzazione; di attuare concretamente e con metodo/sistematicità i progetti costruiti, sapendo tra- durre traguardi complessi in singole azioni e mettendoli in pratica effettivamente almeno nelle linee essenziali (costruire il proprio sviluppo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- di esaminare con attento realismo le opportunità concrete e le risorse a disposizione ma anche i vincoli e i condizionamenti e l’insieme di regole che organizzano e caratterizzano il mondo contemporaneo e la società della conoscenza/globalizzazione e in particolare i percorsi formativi e il mercato del lavoro (conoscere il mondo circostante e il suo funzionamento e saper agire in esso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 xml:space="preserve">Il percorso ha come focus  la riflessione e sull’analisi del proprio percorso di apprendimento nel corso della scuola secondaria di 1^ grado con proiezione delle aspettative nella scuola secondaria di 2^ grado  coinvolge gli alunni della classe 3^ della scuola secondaria di Rassina e di Chiusi della Vern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La proposta in linea con le attività orientative svolte in classe 2^ prevede la seguente articolazion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-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4 ore gestite da uno psicologo per esaminare punti di forza e di debolezza nei propri percorsi formativi con focus sul progetto di vit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-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10 ore con approfondimenti con letture antologiche su 4 focus a carattere orientativo quali il modello come rappresentazione mentale, l’omologazione, il punto di vista e il senso del limit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 xml:space="preserve">-8 attività in classe con letture e riflessioni sui 4 focu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-6 attività esperienziali sui 4 focus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-2 attività di elaborazione dossi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Durante le attività si terrà una riflessione volta a favorire una sintesi unitaria e interdisciplinare della esperienza scolastica e formativa per crescere in consapevolezza. Pertanto l’ottica madre che guida l’itinerario ha come riferimento i criteri propri della didattica orientativ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  <w:t>Ad integrazione si sono previsti ore di colloqui individuali assegnati a FA con professionalità specifiche in campo psicologico con utilizzo di una serie di domande-stimolo che seguono precisi protocolli concordati all’interno della R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0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 ore 1^ modulo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TOBIOGRAFIA COGNITI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(PROSPETTIVA DI UN</w:t>
            </w:r>
            <w:bookmarkStart w:id="0" w:name="_GoBack"/>
            <w:bookmarkEnd w:id="0"/>
            <w:r>
              <w:rPr>
                <w:rFonts w:cs="Helvetica" w:ascii="Helvetica" w:hAnsi="Helvetica"/>
                <w:sz w:val="16"/>
                <w:szCs w:val="16"/>
              </w:rPr>
              <w:t xml:space="preserve"> PROGETTO DI VIT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 ore gestite  per esaminare punti di forza e di debolezza nei propri percorsi formativi con focus sul progetto di vita;</w:t>
            </w:r>
            <w:r>
              <w:rPr>
                <w:rFonts w:cs="Tahoma" w:ascii="Tahoma" w:hAnsi="Tahoma"/>
                <w:sz w:val="16"/>
                <w:szCs w:val="16"/>
              </w:rPr>
              <w:t> </w:t>
            </w:r>
          </w:p>
        </w:tc>
      </w:tr>
      <w:tr>
        <w:trPr>
          <w:trHeight w:val="36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 attività laboratoriali su 4 focus di filosofia</w:t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 ore 2^ modulo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RRAZIONE STRUMENTO DELLA CONOSCENZA DEL SE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 ore con approfondimenti con letture antologiche su 4 focus a carattere orientativo quali il modello come rappresentazione mentale, l’omologazione, il punto di vista e il senso del limite</w:t>
            </w:r>
          </w:p>
        </w:tc>
      </w:tr>
      <w:tr>
        <w:trPr>
          <w:trHeight w:val="34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 ore 3^ modulo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TOBIOGRAFIA COGNITIV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BILANCIO SU COMPETENZ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 attività in classe con letture e riflessioni sui 4 focus</w:t>
            </w:r>
            <w:r>
              <w:rPr>
                <w:rFonts w:cs="Tahoma" w:ascii="Tahoma" w:hAnsi="Tahoma"/>
                <w:sz w:val="16"/>
                <w:szCs w:val="16"/>
              </w:rPr>
              <w:t> </w:t>
            </w:r>
          </w:p>
        </w:tc>
      </w:tr>
      <w:tr>
        <w:trPr>
          <w:trHeight w:val="18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7" w:leader="none"/>
                <w:tab w:val="right" w:pos="9636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attività di elaborazione dossier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7"/>
          <w:szCs w:val="17"/>
          <w:lang w:eastAsia="it-IT"/>
        </w:rPr>
      </w:pPr>
      <w:r>
        <w:rPr>
          <w:rFonts w:cs="Times New Roman" w:ascii="Times New Roman" w:hAnsi="Times New Roman"/>
          <w:kern w:val="2"/>
          <w:sz w:val="17"/>
          <w:szCs w:val="17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146050</wp:posOffset>
          </wp:positionV>
          <wp:extent cx="7205980" cy="373380"/>
          <wp:effectExtent l="0" t="0" r="0" b="0"/>
          <wp:wrapTight wrapText="bothSides">
            <wp:wrapPolygon edited="0">
              <wp:start x="-2" y="0"/>
              <wp:lineTo x="-2" y="34892"/>
              <wp:lineTo x="21526" y="34892"/>
              <wp:lineTo x="21526" y="0"/>
              <wp:lineTo x="-2" y="0"/>
            </wp:wrapPolygon>
          </wp:wrapTight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40195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Istituto Comprensivo Statale “Guido Monaco”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880</wp:posOffset>
          </wp:positionH>
          <wp:positionV relativeFrom="paragraph">
            <wp:posOffset>33655</wp:posOffset>
          </wp:positionV>
          <wp:extent cx="571500" cy="563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F: 80003220516 – cod. MIUR: ARIC82900L TEL. 0575/591118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eastAsia="Garamond"/>
      </w:rPr>
      <w:t xml:space="preserve">           </w:t>
    </w:r>
    <w:hyperlink r:id="rId2">
      <w:r>
        <w:rPr>
          <w:rStyle w:val="InternetLink"/>
          <w:rFonts w:cs="Tahoma" w:ascii="Tahoma" w:hAnsi="Tahoma"/>
          <w:sz w:val="20"/>
          <w:lang w:val="en-GB"/>
        </w:rPr>
        <w:t>www.icscastelfocognano.edu.it/joomla/</w:t>
      </w:r>
    </w:hyperlink>
  </w:p>
  <w:p>
    <w:pPr>
      <w:pStyle w:val="Normal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  <w:lang w:val="en-GB"/>
      </w:rPr>
      <w:t xml:space="preserve">                            </w:t>
    </w:r>
    <w:r>
      <w:rPr>
        <w:rFonts w:cs="Arial" w:ascii="Arial" w:hAnsi="Arial"/>
        <w:sz w:val="20"/>
        <w:lang w:val="en-GB"/>
      </w:rPr>
      <w:t xml:space="preserve">email: - </w:t>
    </w:r>
    <w:hyperlink r:id="rId3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  <w:r>
      <w:rPr>
        <w:rFonts w:cs="Arial" w:ascii="Arial" w:hAnsi="Arial"/>
        <w:sz w:val="20"/>
        <w:lang w:val="en-GB"/>
      </w:rPr>
      <w:t xml:space="preserve">  </w:t>
    </w:r>
    <w:hyperlink r:id="rId4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>
        <w:rFonts w:ascii="Arial" w:hAnsi="Arial" w:cs="Arial"/>
        <w:b/>
        <w:b/>
        <w:color w:val="4E41F1"/>
        <w:sz w:val="24"/>
        <w:szCs w:val="24"/>
        <w:lang w:val="en-GB"/>
      </w:rPr>
    </w:pPr>
    <w:r>
      <w:rPr>
        <w:rFonts w:cs="Arial" w:ascii="Arial" w:hAnsi="Arial"/>
        <w:b/>
        <w:color w:val="4E41F1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MS Mincho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castelfocognano.edu.it/joomla/" TargetMode="External"/><Relationship Id="rId3" Type="http://schemas.openxmlformats.org/officeDocument/2006/relationships/hyperlink" Target="mailto:aric82900l@istruzione.it" TargetMode="External"/><Relationship Id="rId4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1:00Z</dcterms:created>
  <dc:creator>ITG GB. DELLA PORTA</dc:creator>
  <dc:description/>
  <cp:keywords/>
  <dc:language>en-US</dc:language>
  <cp:lastModifiedBy>User3</cp:lastModifiedBy>
  <cp:lastPrinted>2018-09-19T15:28:00Z</cp:lastPrinted>
  <dcterms:modified xsi:type="dcterms:W3CDTF">2025-10-14T14:55:00Z</dcterms:modified>
  <cp:revision>17</cp:revision>
  <dc:subject/>
  <dc:title>Prot</dc:title>
</cp:coreProperties>
</file>