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-617855</wp:posOffset>
                </wp:positionV>
                <wp:extent cx="742950" cy="29210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48.65pt;width:58.45pt;height:229.95pt;mso-wrap-style:none;v-text-anchor:middle"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574040</wp:posOffset>
                </wp:positionV>
                <wp:extent cx="6504305" cy="913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133205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500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9pt;height:77.85pt" filled="f" o:ole="">
                                  <v:imagedata r:id="rId3" o:title=""/>
                                </v:shape>
                                <o:OLEObject Type="Embed" ProgID="" ShapeID="ole_rId2" DrawAspect="Content" ObjectID="_478695039" r:id="rId2"/>
                              </w:objec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2435" cy="979805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423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8"/>
                                <w:szCs w:val="28"/>
                              </w:rPr>
                              <w:t>Guido Monaco”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imes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i/>
                                <w:iCs/>
                                <w:color w:val="4F6228"/>
                                <w:sz w:val="28"/>
                                <w:szCs w:val="28"/>
                              </w:rPr>
                            </w:r>
                            <w:bookmarkStart w:id="0" w:name="OLE_LINK84"/>
                            <w:bookmarkStart w:id="1" w:name="OLE_LINK83"/>
                            <w:bookmarkStart w:id="2" w:name="OLE_LINK84"/>
                            <w:bookmarkStart w:id="3" w:name="OLE_LINK83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20" w:leader="none"/>
                              </w:tabs>
                              <w:suppressAutoHyphens w:val="false"/>
                              <w:autoSpaceDE w:val="false"/>
                              <w:spacing w:lineRule="atLeast" w:line="360" w:before="0" w:after="320"/>
                              <w:jc w:val="center"/>
                              <w:rPr>
                                <w:rFonts w:ascii="Book Antiqua" w:hAnsi="Book Antiqua" w:eastAsia="Times New Roman" w:cs="Book Antiqua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it-IT"/>
                              </w:rPr>
                              <w:t>TOSCANA: terra di genio e di innovazione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 xml:space="preserve">Immaginare il  possibile … per un cambio di paradigma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/>
                                <w:bCs/>
                                <w:i/>
                                <w:iCs/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iCs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color w:val="FF6600"/>
                                <w:sz w:val="22"/>
                                <w:szCs w:val="22"/>
                              </w:rPr>
                            </w:r>
                            <w:bookmarkStart w:id="4" w:name="OLE_LINK84"/>
                            <w:bookmarkStart w:id="5" w:name="OLE_LINK83"/>
                            <w:bookmarkStart w:id="6" w:name="OLE_LINK84"/>
                            <w:bookmarkStart w:id="7" w:name="OLE_LINK83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>"La lingua di … Dante Alighieri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Le classi seconde della scuola secondaria  nel laboratorio di giornalino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rifletteranno sulla lingua italiana oggi e sul ruolo avuto dal sommo Poet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imes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  <w:t>Auditorium  7 giugno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imes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i/>
                                <w:iCs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OLE_LINK82"/>
                            <w:bookmarkStart w:id="9" w:name="OLE_LINK81"/>
                            <w:bookmarkEnd w:id="8"/>
                            <w:bookmarkEnd w:id="9"/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>"L’occhio rivolto alla terra di … Filippo Brunelleschi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bookmarkStart w:id="10" w:name="OLE_LINK82"/>
                            <w:bookmarkStart w:id="11" w:name="OLE_LINK81"/>
                            <w:bookmarkEnd w:id="10"/>
                            <w:bookmarkEnd w:id="11"/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Gli alunni delle classi  prime della scuola secondaria di Rassina e Chiusi della Vern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all’interno del laboratorio di arte-tecnologia approfondiranno lo studio della prospett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imes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  <w:t>Mostra inaugurazione 7 giugno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iCs/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iCs/>
                                <w:color w:val="CC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CC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>"L’occhio rivolto ai cieli di … Galilei Galileo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Le classi III partecipano al laboratorio di astronomia, al termine del quale saranno previste visite al planetario StarLab dell’Osservatorio di Arcetri e uscite in nottur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imes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  <w:t>Palestra13 maggio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imes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  <w:t>Visite notturne a partire da 22 maggio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imes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iCs/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iCs/>
                                <w:color w:val="CC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CC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>La mano di … Guido di Arezzo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Gli alunni del coro  si esibiranno al termine del laboratorio dopo uno studio sul ruolo che ha avuto Guido d’Arezzo nell’evoluzione dal canto monodico a quello polifon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imes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i/>
                                <w:iCs/>
                                <w:color w:val="4F6228"/>
                                <w:sz w:val="20"/>
                                <w:szCs w:val="20"/>
                              </w:rPr>
                              <w:t xml:space="preserve">Pieve Socana 30  maggio 20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iCs/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iCs/>
                                <w:color w:val="CC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CC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CC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CC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CC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CC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90"/>
                                <w:sz w:val="16"/>
                                <w:szCs w:val="16"/>
                              </w:rPr>
                              <w:t>Conferenza stampa di presentazione delle iniziative previste dal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90"/>
                                <w:sz w:val="16"/>
                                <w:szCs w:val="16"/>
                              </w:rPr>
                              <w:t>Istituto Comprensivo G. Monaco 20 gennaio 2025  Auditorium Ra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20"/>
                                <w:szCs w:val="20"/>
                              </w:rPr>
                              <w:t>Istituto Comprensivo Statale “Guido Monac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ede: Largo Champcevinel, 9 – 52016 RASSINA - Castel Focognano (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EL. 0575/591118- 592051  FAX 0575/592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E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aric82900l@istruzione.it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ARIC82900L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2.15pt;height:719.15pt;mso-wrap-distance-left:9.05pt;mso-wrap-distance-right:9.05pt;mso-wrap-distance-top:0pt;mso-wrap-distance-bottom:0pt;margin-top:-45.2pt;mso-position-vertical-relative:text;margin-left:-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4500" w:dyaOrig="450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2.9pt;height:77.85pt" filled="f" o:ole="">
                            <v:imagedata r:id="rId8" o:title=""/>
                          </v:shape>
                          <o:OLEObject Type="Embed" ProgID="" ShapeID="ole_rId7" DrawAspect="Content" ObjectID="_211040919" r:id="rId7"/>
                        </w:object>
                      </w: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2435" cy="979805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4238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8"/>
                          <w:szCs w:val="28"/>
                        </w:rPr>
                        <w:t xml:space="preserve">Istituto Comprensivo Statale </w:t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8"/>
                          <w:szCs w:val="28"/>
                        </w:rPr>
                        <w:t>Guido Monaco”</w:t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imes"/>
                          <w:b/>
                          <w:b/>
                          <w:i/>
                          <w:i/>
                          <w:iCs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imes" w:ascii="Century Gothic" w:hAnsi="Century Gothic"/>
                          <w:b/>
                          <w:i/>
                          <w:iCs/>
                          <w:color w:val="4F6228"/>
                          <w:sz w:val="28"/>
                          <w:szCs w:val="28"/>
                        </w:rPr>
                      </w:r>
                      <w:bookmarkStart w:id="12" w:name="OLE_LINK84"/>
                      <w:bookmarkStart w:id="13" w:name="OLE_LINK83"/>
                      <w:bookmarkStart w:id="14" w:name="OLE_LINK84"/>
                      <w:bookmarkStart w:id="15" w:name="OLE_LINK83"/>
                      <w:bookmarkEnd w:id="14"/>
                      <w:bookmarkEnd w:id="15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220" w:leader="none"/>
                        </w:tabs>
                        <w:suppressAutoHyphens w:val="false"/>
                        <w:autoSpaceDE w:val="false"/>
                        <w:spacing w:lineRule="atLeast" w:line="360" w:before="0" w:after="320"/>
                        <w:jc w:val="center"/>
                        <w:rPr>
                          <w:rFonts w:ascii="Book Antiqua" w:hAnsi="Book Antiqua" w:eastAsia="Times New Roman" w:cs="Book Antiqua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Times New Roman" w:cs="Times" w:ascii="Times" w:hAnsi="Times"/>
                          <w:b/>
                          <w:bCs/>
                          <w:i/>
                          <w:iCs/>
                          <w:sz w:val="32"/>
                          <w:szCs w:val="32"/>
                          <w:lang w:eastAsia="it-IT"/>
                        </w:rPr>
                        <w:t>TOSCANA: terra di genio e di innovazione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/>
                          <w:iCs/>
                          <w:sz w:val="30"/>
                          <w:szCs w:val="30"/>
                          <w:lang w:eastAsia="it-IT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>“</w:t>
                      </w:r>
                      <w:r>
                        <w:rPr>
                          <w:b/>
                          <w:i/>
                          <w:color w:val="800000"/>
                        </w:rPr>
                        <w:t xml:space="preserve">Immaginare il  possibile … per un cambio di paradigma </w:t>
                      </w:r>
                      <w:r>
                        <w:rPr>
                          <w:b/>
                          <w:color w:val="800000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Times New Roman" w:cs="Times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" w:ascii="Century Gothic" w:hAnsi="Century Gothic"/>
                          <w:b/>
                          <w:bCs/>
                          <w:i/>
                          <w:iCs/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iCs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color w:val="FF6600"/>
                          <w:sz w:val="22"/>
                          <w:szCs w:val="22"/>
                        </w:rPr>
                      </w:r>
                      <w:bookmarkStart w:id="16" w:name="OLE_LINK84"/>
                      <w:bookmarkStart w:id="17" w:name="OLE_LINK83"/>
                      <w:bookmarkStart w:id="18" w:name="OLE_LINK84"/>
                      <w:bookmarkStart w:id="19" w:name="OLE_LINK83"/>
                      <w:bookmarkEnd w:id="18"/>
                      <w:bookmarkEnd w:id="19"/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6600"/>
                          <w:sz w:val="22"/>
                          <w:szCs w:val="22"/>
                        </w:rPr>
                        <w:t>"La lingua di … Dante Alighieri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Le classi seconde della scuola secondaria  nel laboratorio di giornalino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rifletteranno sulla lingua italiana oggi e sul ruolo avuto dal sommo Poet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imes"/>
                          <w:b/>
                          <w:b/>
                          <w:i/>
                          <w:i/>
                          <w:i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Gothic" w:hAnsi="Century Gothic"/>
                          <w:b/>
                          <w:i/>
                          <w:iCs/>
                          <w:color w:val="4F6228"/>
                          <w:sz w:val="20"/>
                          <w:szCs w:val="20"/>
                        </w:rPr>
                        <w:t>Auditorium  7 giugno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imes"/>
                          <w:b/>
                          <w:b/>
                          <w:i/>
                          <w:i/>
                          <w:iCs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cs="Times" w:ascii="Century Gothic" w:hAnsi="Century Gothic"/>
                          <w:b/>
                          <w:i/>
                          <w:iCs/>
                          <w:color w:val="4F62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20" w:name="OLE_LINK82"/>
                      <w:bookmarkStart w:id="21" w:name="OLE_LINK81"/>
                      <w:bookmarkEnd w:id="20"/>
                      <w:bookmarkEnd w:id="21"/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6600"/>
                          <w:sz w:val="22"/>
                          <w:szCs w:val="22"/>
                        </w:rPr>
                        <w:t>"L’occhio rivolto alla terra di … Filippo Brunelleschi 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bookmarkStart w:id="22" w:name="OLE_LINK82"/>
                      <w:bookmarkStart w:id="23" w:name="OLE_LINK81"/>
                      <w:bookmarkEnd w:id="22"/>
                      <w:bookmarkEnd w:id="23"/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Gli alunni delle classi  prime della scuola secondaria di Rassina e Chiusi della Verna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 xml:space="preserve">all’interno del laboratorio di arte-tecnologia approfondiranno lo studio della prospettiv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imes"/>
                          <w:b/>
                          <w:b/>
                          <w:i/>
                          <w:i/>
                          <w:i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Gothic" w:hAnsi="Century Gothic"/>
                          <w:b/>
                          <w:i/>
                          <w:iCs/>
                          <w:color w:val="4F6228"/>
                          <w:sz w:val="20"/>
                          <w:szCs w:val="20"/>
                        </w:rPr>
                        <w:t>Mostra inaugurazione 7 giugno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iCs/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iCs/>
                          <w:color w:val="CC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CC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6600"/>
                          <w:sz w:val="22"/>
                          <w:szCs w:val="22"/>
                        </w:rPr>
                        <w:t>"L’occhio rivolto ai cieli di … Galilei Galileo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Le classi III partecipano al laboratorio di astronomia, al termine del quale saranno previste visite al planetario StarLab dell’Osservatorio di Arcetri e uscite in nottur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imes"/>
                          <w:b/>
                          <w:b/>
                          <w:i/>
                          <w:i/>
                          <w:i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Gothic" w:hAnsi="Century Gothic"/>
                          <w:b/>
                          <w:i/>
                          <w:iCs/>
                          <w:color w:val="4F6228"/>
                          <w:sz w:val="20"/>
                          <w:szCs w:val="20"/>
                        </w:rPr>
                        <w:t>Palestra13 maggio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imes"/>
                          <w:b/>
                          <w:b/>
                          <w:i/>
                          <w:i/>
                          <w:i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Gothic" w:hAnsi="Century Gothic"/>
                          <w:b/>
                          <w:i/>
                          <w:iCs/>
                          <w:color w:val="4F6228"/>
                          <w:sz w:val="20"/>
                          <w:szCs w:val="20"/>
                        </w:rPr>
                        <w:t>Visite notturne a partire da 22 maggio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imes"/>
                          <w:b/>
                          <w:b/>
                          <w:i/>
                          <w:i/>
                          <w:i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Gothic" w:hAnsi="Century Gothic"/>
                          <w:b/>
                          <w:i/>
                          <w:iCs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iCs/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iCs/>
                          <w:color w:val="CC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CC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66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6600"/>
                          <w:sz w:val="22"/>
                          <w:szCs w:val="22"/>
                        </w:rPr>
                        <w:t>La mano di … Guido di Arezzo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Gli alunni del coro  si esibiranno al termine del laboratorio dopo uno studio sul ruolo che ha avuto Guido d’Arezzo nell’evoluzione dal canto monodico a quello polifonic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imes"/>
                          <w:b/>
                          <w:b/>
                          <w:i/>
                          <w:i/>
                          <w:i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Times" w:ascii="Century Gothic" w:hAnsi="Century Gothic"/>
                          <w:b/>
                          <w:i/>
                          <w:iCs/>
                          <w:color w:val="4F6228"/>
                          <w:sz w:val="20"/>
                          <w:szCs w:val="20"/>
                        </w:rPr>
                        <w:t xml:space="preserve">Pieve Socana 30  maggio 2025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iCs/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iCs/>
                          <w:color w:val="CC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CC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CC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CC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CC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CC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9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90"/>
                          <w:sz w:val="16"/>
                          <w:szCs w:val="16"/>
                        </w:rPr>
                        <w:t>Conferenza stampa di presentazione delle iniziative previste dal proget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90"/>
                          <w:sz w:val="16"/>
                          <w:szCs w:val="16"/>
                        </w:rPr>
                        <w:t>Istituto Comprensivo G. Monaco 20 gennaio 2025  Auditorium Ra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9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20"/>
                          <w:szCs w:val="20"/>
                        </w:rPr>
                        <w:t>Istituto Comprensivo Statale “Guido Monac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sede: Largo Champcevinel, 9 – 52016 RASSINA - Castel Focognano (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EL. 0575/591118- 592051  FAX 0575/5928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Email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aric82900l@istruzione.it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-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ARIC82900L@pec.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-6350</wp:posOffset>
                </wp:positionV>
                <wp:extent cx="751840" cy="767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80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60.4pt;mso-wrap-distance-left:9.05pt;mso-wrap-distance-right:9.05pt;mso-wrap-distance-top:0pt;mso-wrap-distance-bottom:0pt;margin-top:-0.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580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-649605</wp:posOffset>
                </wp:positionV>
                <wp:extent cx="745490" cy="663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610" cy="5530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2.25pt;mso-wrap-distance-left:9.05pt;mso-wrap-distance-right:9.05pt;mso-wrap-distance-top:0pt;mso-wrap-distance-bottom:0pt;margin-top:-51.1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5610" cy="5530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805</wp:posOffset>
                </wp:positionH>
                <wp:positionV relativeFrom="paragraph">
                  <wp:posOffset>82550</wp:posOffset>
                </wp:positionV>
                <wp:extent cx="745490" cy="739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6292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8.25pt;mso-wrap-distance-left:9.05pt;mso-wrap-distance-right:9.05pt;mso-wrap-distance-top:0pt;mso-wrap-distance-bottom:0pt;margin-top:6.5pt;mso-position-vertical-relative:text;margin-left:-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6292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175</wp:posOffset>
                </wp:positionH>
                <wp:positionV relativeFrom="paragraph">
                  <wp:posOffset>45720</wp:posOffset>
                </wp:positionV>
                <wp:extent cx="1743075" cy="409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con la compartecipazione de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Consiglio Regionale della Tosc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2.25pt;mso-wrap-distance-left:9.05pt;mso-wrap-distance-right:9.05pt;mso-wrap-distance-top:0pt;mso-wrap-distance-bottom:0pt;margin-top:3.6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con la compartecipazione del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Consiglio Regionale della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156845</wp:posOffset>
                </wp:positionV>
                <wp:extent cx="751840" cy="793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5854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62.5pt;mso-wrap-distance-left:9.05pt;mso-wrap-distance-right:9.05pt;mso-wrap-distance-top:0pt;mso-wrap-distance-bottom:0pt;margin-top:12.3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5854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ric82900l@istruzione.it" TargetMode="External"/><Relationship Id="rId6" Type="http://schemas.openxmlformats.org/officeDocument/2006/relationships/hyperlink" Target="mailto:ARIC82900L@pec.istruzione.it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aric82900l@istruzione.it" TargetMode="External"/><Relationship Id="rId11" Type="http://schemas.openxmlformats.org/officeDocument/2006/relationships/hyperlink" Target="mailto:ARIC82900L@pec.istruzione.it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0:00Z</dcterms:created>
  <dc:creator>Preside</dc:creator>
  <dc:description/>
  <cp:keywords/>
  <dc:language>en-US</dc:language>
  <cp:lastModifiedBy>guido monaco</cp:lastModifiedBy>
  <cp:lastPrinted>2021-07-22T12:35:00Z</cp:lastPrinted>
  <dcterms:modified xsi:type="dcterms:W3CDTF">2025-08-07T13:59:00Z</dcterms:modified>
  <cp:revision>8</cp:revision>
  <dc:subject/>
  <dc:title/>
</cp:coreProperties>
</file>