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AVVISO INTERNO PER IL RECLUTAMENTO DI TUTOR  - PON 2014 - 2020–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 xml:space="preserve">Programma …. Il tuo futuro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CODICE PROGETTO 10.2.2A-FdRPOC-TO- 2018-7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7"/>
          <w:szCs w:val="17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7"/>
          <w:szCs w:val="17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UP </w:t>
      </w:r>
      <w:r>
        <w:rPr>
          <w:rFonts w:cs="Times New Roman" w:ascii="Times New Roman" w:hAnsi="Times New Roman"/>
          <w:bCs/>
          <w:iCs/>
          <w:sz w:val="20"/>
          <w:lang w:eastAsia="it-IT"/>
        </w:rPr>
        <w:t>E47I1700187000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. Tu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nato/a _____________il ___________ residente a _________________via/piazza__________________Codice Fiscale___________________ in servizio presso il plesso di scuola ____________________dell’Istituto GUIDO MONACO, con contratto a tempo indeterminato/determinato, intende partecipare all’avviso per selezione di tutor nell’ nell’ambito del PON 2014 - 2020– “Pensiero computazionale e cittadinanza digitale”  - </w:t>
      </w:r>
      <w:r>
        <w:rPr>
          <w:rFonts w:cs="Arial" w:ascii="Arial" w:hAnsi="Arial"/>
          <w:b/>
          <w:sz w:val="20"/>
          <w:szCs w:val="20"/>
        </w:rPr>
        <w:t xml:space="preserve">CODICE PROGET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10.2.2A-FdRPOC-TO- 2018-72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 candidarsi come tutor per il modulo sotto elencato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70"/>
        <w:gridCol w:w="1256"/>
        <w:gridCol w:w="1413"/>
        <w:gridCol w:w="1728"/>
        <w:gridCol w:w="784"/>
      </w:tblGrid>
      <w:tr>
        <w:trPr>
          <w:trHeight w:val="61" w:hRule="atLeast"/>
          <w:cantSplit w:val="true"/>
        </w:trPr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olo del modulo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Modulo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*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di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tinatari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. ore</w:t>
            </w:r>
          </w:p>
        </w:tc>
      </w:tr>
      <w:tr>
        <w:trPr>
          <w:trHeight w:val="61" w:hRule="atLeast"/>
          <w:cantSplit w:val="true"/>
        </w:trPr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INANZA DIGITALE E COMUNICAZIONE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ze di cittadinanza digitale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 ottobre 2019 a giugno 2020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ria Rassina Chiusi</w:t>
            </w:r>
          </w:p>
        </w:tc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 secondaria Rassina Chiusi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3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dichiara di essere disponibile anche a svolgere ruolo di suppl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non specifico per il modulo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inerenti la tipologia del modulo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su tematiche inerenti la dispersione scolastica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 avanzata nell’ambito delle tecnologie informatiche (certificata o documentat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come Tutor nei progetti PON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dei progetti PON per altri ruoli (docenza, referente,progettista,collaudatore, ecc.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Formatore su tematiche iner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Conoscenza e idonea capacità di utilizzo dei principali applicativi windows (word, excel, etc.), dei principali browser per la navigazione internet e della posta elettronica (IMPRESCINDIBILE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buona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ottim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formato europeo e debitamente firm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 xml:space="preserve">TEL. 0575/591118- 592051  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lang w:val="en-GB"/>
      </w:rPr>
    </w:pPr>
    <w:hyperlink r:id="rId4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5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6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eastAsia="Arial" w:cs="Arial" w:ascii="Arial" w:hAnsi="Arial"/>
        <w:sz w:val="20"/>
        <w:lang w:val="en-GB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cs="Times New Roman" w:ascii="Times New Roman" w:hAnsi="Times New Roman"/>
        <w:i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effetticollaterali.ea23.com/" TargetMode="External"/><Relationship Id="rId5" Type="http://schemas.openxmlformats.org/officeDocument/2006/relationships/hyperlink" Target="http://www.icscastelfocognano.gov.it/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4:00Z</dcterms:created>
  <dc:creator>ITG GB. DELLA PORTA</dc:creator>
  <dc:description/>
  <dc:language>en-US</dc:language>
  <cp:lastModifiedBy>Silvia</cp:lastModifiedBy>
  <cp:lastPrinted>2017-10-03T08:13:00Z</cp:lastPrinted>
  <dcterms:modified xsi:type="dcterms:W3CDTF">2019-09-26T17:09:00Z</dcterms:modified>
  <cp:revision>5</cp:revision>
  <dc:subject/>
  <dc:title>Prot</dc:title>
</cp:coreProperties>
</file>