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TABELLA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INTESI PROPOSTE INCONTRI GENITORI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410"/>
        <w:gridCol w:w="3119"/>
        <w:gridCol w:w="2409"/>
        <w:gridCol w:w="2490"/>
      </w:tblGrid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SAL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S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USI/COREZZ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TIGNANO</w:t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iluppo lingua ital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descolarizzare” l’interesse per la lettura, con  la creazione di un “Circolo del libro” per adulti e bamb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ttività extracurricolari nella biblioteca della scuola per stimolare la lettu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ercare di creare interesse nella lettura, provando a portare la lettura del libro anche sul piano teatrale utilizzando lettori terzi (adulti che leggono ai ragazzi oppure ragazzi grandi che leggono ai bambin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a casa parlare con i ragazzi su come è andata a scuola o nelle attività extrascolastiche, senza assumere atteggiamento inquisitorio ma facendoli parlare liberam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uovere esperienze di teatro nella scuola primaria e secondaria</w:t>
            </w:r>
          </w:p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ello logopedico aperto ai genitori e ai doce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rte interesse dopo l’esperienza avuta del progetto promosso dal Comune sulla biblioteca e sul suo funzionamento </w:t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ziamento lingua 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fermare quanto evidenzi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tenziare ore di lingua inglese nell’infanzia e nella scuola pri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vare ad utilizzare canzoni o metodi alternativi di insegnamento della lingua ingl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fermare quanto evidenziato dalle slid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fermare quanto evidenziato dalle slide</w:t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golazione e gestione dell’ans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tenziare il confronto tra scuola e famiglia con assemblee collegiali senza ordine del gio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vitare ai colloqui individuali gli alunni, una modalità già in uso in questo plesso c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tolinea un gen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ntensificare il rapporto tra la scuola e la famiglia per tutelare l’autostima e la motivazione dei bambin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estire come fruttuoso l’evento dell’errore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umentare i momenti di confronto scuola/famig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iniziare dalla primaria a far capire il collegamento tra la prova e la sua valutazione  (interrogazioni, compiti) mitigando il “salto” alle med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orre esperienze di scrittura diaris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centivare colloqui individuali scuola famigl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re parola a ciò che i bambini vivono e sentono e a far valere il proprio pensiero anche in funzione della costruzione del sé</w:t>
            </w:r>
          </w:p>
        </w:tc>
      </w:tr>
      <w:tr>
        <w:trPr>
          <w:trHeight w:val="7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izzazione dei tal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fermare quanto evidenziato dalle sl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mplementare modalità di lavoro anche a gruppi creando occasioni per costruire elaborati/artefatti anche a ca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ona parte del lavoro deve iniziare da casa, facendo riflettere i propri figli sulle loro capacità e i loro punti di forza e debolez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fermare quanto evidenziato dalle slid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uovere attività di tipo pratico per lo sviluppo della manualità (es: costruzione dei giochi di una volta per esposizione dell’Ecomuseo ad opera Lorenzo Bondi)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stenere l’elaborazione operativa e di grup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incentivare cooperative learning anche nelle attività assegnate per casa con l’uso anche di ambienti esterni (es. biblioteca comunal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stenere l’elaborazione operativa individuale e di grup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fermare quanto evidenziato dalle sl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eputato importante e da fare in clas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ià presente nelle pluriclassi</w:t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zione civica e ambien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collaborare con associazioni di volontariato del terri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egambiente) per ripulire gli argini dei fiumi presenti nel comu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fermata l’importanza di interazione con associazioni di categorie (per piantare alberi, gestire orti, …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fermata l’importanza di interazione con associazioni di catego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provare ad utilizzare il periodo estivo per poter fare esperienze di questo gene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uovere mercatini a favore di enti e associazio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uovere attività con Legambiente, Protezione civile, Raccolta  alimentare, e con Plastic free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o di studio effic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er un metodo di st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fforzare il raccordo scuola –famiglia in particolare nella scuola primaria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dere autonomi sull’acquisizione del proprio metodo di st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tenziare percorsi a cui accedere come singoli alunni per riflettere sul proprio metodo di studio che si può differenziare da quello di alt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niziare dalla primaria a far capire come trovare il proprio metodo senza imporre il “leggere e ripetere” facendo trovare quindi fin dalla scuola primaria ad ognuno il proprio metodo efficace in vista poi delle scuole superior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è stato sottolineata la difficoltà del passaggio primaria -secondari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umentare quindi il lavoro di insegnamento al metodo di studio per classi alte della  primaria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fermare quanto evidenziato dalle slide</w:t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rienze scientifiche e digi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zazione di visite ai musei da parte delle famig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tenziare esperienze laboratoriali scientif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uovere l’accesso a Musei interattivi e collegamenti tra libri e realt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uovere esperienze all’interno del proprio ambiente e non solo curricola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tribuire a creare entusiasm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27:00Z</dcterms:created>
  <dc:creator>guido monaco</dc:creator>
  <dc:description/>
  <cp:keywords/>
  <dc:language>en-US</dc:language>
  <cp:lastModifiedBy>guido monaco</cp:lastModifiedBy>
  <dcterms:modified xsi:type="dcterms:W3CDTF">2024-12-06T18:31:00Z</dcterms:modified>
  <cp:revision>10</cp:revision>
  <dc:subject/>
  <dc:title/>
</cp:coreProperties>
</file>