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it-IT"/>
        </w:rPr>
        <w:t>AVVISO INTERNO PER IL RECLUTAMENTO DI TUTOR  - PON 2014 - 2020–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it-IT"/>
        </w:rPr>
        <w:t xml:space="preserve">PER CRESCERE IN CITTADINANZA… GLOCALE”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u w:val="single"/>
          <w:lang w:eastAsia="it-IT"/>
        </w:rPr>
        <w:t>CODICE PROGETT0 10.2.5A-FSEPON-TO-2018-15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17"/>
          <w:szCs w:val="17"/>
          <w:lang w:eastAsia="it-IT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CUP E 37I17001860007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7"/>
          <w:szCs w:val="17"/>
          <w:lang w:eastAsia="it-IT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17"/>
          <w:szCs w:val="17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n.1Tu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nato/a _____________il ___________ residente a _________________via/piazza__________________Codice Fiscale___________________ in servizio presso il plesso di scuola ____________________dell’Istituto GUIDO MONACO, con contratto a tempo indeterminato/determinato, intende partecipare all’avviso per selezione di tutor nell’ nell’ambito del PON 2014 - 2020– ““PER CRESCERE IN CITTADINANZA… GLOCALE”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PROGETT0 10.2.5A-FSEPON-TO-2018-154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 candidarsi come tutor per n. _____ modulo/i, sotto elencato/i e in caso di candidatura plurima specifica ordine di priorità: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276"/>
        <w:gridCol w:w="1417"/>
        <w:gridCol w:w="1418"/>
        <w:gridCol w:w="1275"/>
        <w:gridCol w:w="1276"/>
        <w:gridCol w:w="425"/>
        <w:gridCol w:w="709"/>
        <w:gridCol w:w="1135"/>
      </w:tblGrid>
      <w:tr>
        <w:trPr>
          <w:trHeight w:val="61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tolo del modulo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po Modul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eriod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d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stinatari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ore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tutor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dine di priorità da 1 a 5</w:t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4"/>
                <w:szCs w:val="1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L CASENTINO … IN CAMMINO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enessere, corretti stili di vita, educazione motoria e spor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novembre 2018 a giugno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IMARIA CORSALO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IAMRIA CORSALONE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+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supp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4"/>
                <w:szCs w:val="1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SENTINO UN PROGETTO SOSTENIBIL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ducazione ambiental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 novembre 2018 a maggio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CUOLA SECONDARI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CUOLA SECONDARIA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+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supp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4"/>
                <w:szCs w:val="1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ASENTINO DA SCOPRIRE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ducazione ambiental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 novembre 2018 a maggio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IMARIA CHITIGN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IMARIA CHITIGNANO E RASSINA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+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supp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4"/>
                <w:szCs w:val="1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RITTO DI PAROLA E DI AZIONE A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ivismo, rispetto delle diversità e cittadinanza attiv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 novembre 2018 a maggio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CUOLA SECONDARI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CUOLA SECONDARIA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+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supp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4"/>
                <w:szCs w:val="1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RITTO DI PAROLA E DI AZIONE B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ivismo, rispetto delle diversità e cittadinanza attiva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  ottobre 2018 a maggio 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CUOLA SECONDARIA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CUOLA SECONDARIA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+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supp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dichiara di essere disponibile a svolgere ruolo di supple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72"/>
      </w:tblGrid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nei moduli scelti come tutor ma non assegnati in base alla graduatoria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nei moduli del proprio ordine di scuola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in qualsiasi modu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ll'art 46 del DPR 28/12/2000 n. 445, consapevole delle sanzioni stabilite per le false attestazioni e mendaci dichiarazioni, previste dal Codice Pe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276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7"/>
                <w:szCs w:val="17"/>
                <w:lang w:eastAsia="it-IT"/>
              </w:rPr>
              <w:t>Titoli valutabil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Descrizione titoli/esperienz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Punteggio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(segreteria)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O DI ST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itolo di studio specifico per il modulo prescelto (Diploma o Laurea)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o di studio non specifico per il modulo prescelto (Altra Laure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TITOLI DI SERVIZ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. 15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 di servizio di ruolo effettivamente prestati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cenza nelle discipline attin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tinuità presso l'istituto</w:t>
            </w:r>
          </w:p>
        </w:tc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FORM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inerenti la tipologia del modulo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/aggiornamento su tematiche inerenti la dispersione scolastica di almeno 10 or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si di formazione avanzata nell’ambito delle tecnologie informatiche (certificata o documentata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max 10 punti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come Tutor nei progetti PON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Esperienza dei progetti PON per altri ruoli (docenza, referente,progettista,collaudatore, ecc.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Formatore su tematiche inerenti il modulo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Conoscenza e idonea capacità di utilizzo dei principali applicativi windows (word, excel, etc.), dei principali browser per la navigazione internet e della posta elettronica (IMPRESCINDIBILE)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buona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  <w:t>ottim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visto dall’Avviso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in formato europeo debitamente firm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di un documento di identità val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svolgere l’incarico senza riserva e secondo il calendario predisposto in accordo con 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il proprio indirizzo di posta elettronica (da utilizzare per tutte le comunicazioni relative al presente avviso di selezione): ___________________________________________________ e il suo recapito telefonico 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Istituto Comprensivo “Guido Monaco” di Castel Focognano al trattamento, anche con l'ausilio di mezzi informatici e telematici, dei dati personali forniti dal sottoscritto; prende inoltre atto che, ai sensi del "Codice Privacy", titolare del trattamento dei dati è l'Istituto sopra citato e che il sottoscritto potrà esercitare, in qualunque momento, tutti i diritti di accesso ai propri dati personali previsti dalla normativa vigente (ivi inclusi, a titolo esemplificativo e non esaustivo, il diritto di ottenere la conferma dell'esistenza degli stessi, conoscerne il contenuto e le finalità e modalità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  Firma 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6172200" cy="100012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"/>
      <w:rPr>
        <w:b/>
        <w:b/>
        <w:sz w:val="20"/>
      </w:rPr>
    </w:pPr>
    <w:r>
      <w:rPr>
        <w:b/>
        <w:sz w:val="20"/>
      </w:rPr>
      <w:t>Istituto Comprensivo Statale “Guido Monaco”</w:t>
    </w:r>
  </w:p>
  <w:p>
    <w:pPr>
      <w:pStyle w:val="Normal"/>
      <w:jc w:val="center"/>
      <w:rPr/>
    </w:pPr>
    <w:r>
      <w:rPr>
        <w:rFonts w:cs="Arial" w:ascii="Arial" w:hAnsi="Arial"/>
        <w:caps/>
        <w:sz w:val="20"/>
      </w:rPr>
      <w:t>sede</w:t>
    </w:r>
    <w:r>
      <w:rPr>
        <w:rFonts w:cs="Arial" w:ascii="Arial" w:hAnsi="Arial"/>
        <w:sz w:val="20"/>
      </w:rPr>
      <w:t xml:space="preserve">: Largo Champcevinel – 52016 RASSINA - </w:t>
    </w:r>
    <w:r>
      <w:rPr>
        <w:rFonts w:cs="Arial" w:ascii="Arial" w:hAnsi="Arial"/>
        <w:caps/>
        <w:sz w:val="20"/>
      </w:rPr>
      <w:t>Castel Focognano</w:t>
    </w:r>
    <w:r>
      <w:rPr>
        <w:rFonts w:cs="Arial" w:ascii="Arial" w:hAnsi="Arial"/>
        <w:sz w:val="20"/>
      </w:rPr>
      <w:t xml:space="preserve"> (AR)</w:t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60325</wp:posOffset>
          </wp:positionV>
          <wp:extent cx="571500" cy="563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GB"/>
      </w:rPr>
      <w:t>CF: 80003220516 – cod. MIUR: ARIC82900L</w:t>
    </w:r>
  </w:p>
  <w:p>
    <w:pPr>
      <w:pStyle w:val="Normal"/>
      <w:ind w:left="1416" w:firstLine="708"/>
      <w:rPr/>
    </w:pPr>
    <w:r>
      <w:rPr>
        <w:rFonts w:eastAsia="Arial" w:cs="Arial" w:ascii="Arial" w:hAnsi="Arial"/>
        <w:sz w:val="20"/>
        <w:lang w:val="en-GB"/>
      </w:rPr>
      <w:t xml:space="preserve">           </w:t>
    </w:r>
    <w:r>
      <w:rPr>
        <w:rFonts w:cs="Arial" w:ascii="Arial" w:hAnsi="Arial"/>
        <w:sz w:val="20"/>
        <w:lang w:val="en-GB"/>
      </w:rPr>
      <w:t xml:space="preserve">TEL. 0575/591118- 592051  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lang w:val="en-GB"/>
      </w:rPr>
    </w:pPr>
    <w:hyperlink r:id="rId4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effetticollaterali.ea23.com</w:t>
      </w:r>
    </w:hyperlink>
    <w:r>
      <w:rPr>
        <w:rFonts w:cs="Times New Roman" w:ascii="Times New Roman" w:hAnsi="Times New Roman"/>
        <w:i/>
        <w:sz w:val="20"/>
        <w:lang w:val="en-GB"/>
      </w:rPr>
      <w:t xml:space="preserve"> – </w:t>
    </w:r>
    <w:hyperlink r:id="rId5">
      <w:r>
        <w:rPr>
          <w:rStyle w:val="InternetLink"/>
          <w:rFonts w:cs="Times New Roman" w:ascii="Times New Roman" w:hAnsi="Times New Roman"/>
          <w:i/>
          <w:sz w:val="20"/>
          <w:lang w:val="en-GB"/>
        </w:rPr>
        <w:t>www.icscastelfocognano.gov.it</w:t>
      </w:r>
    </w:hyperlink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- </w:t>
    </w:r>
    <w:hyperlink r:id="rId6">
      <w:r>
        <w:rPr>
          <w:rStyle w:val="InternetLink"/>
          <w:rFonts w:cs="Arial" w:ascii="Arial" w:hAnsi="Arial"/>
          <w:sz w:val="20"/>
          <w:lang w:val="en-GB"/>
        </w:rPr>
        <w:t>aric82900l@istruzione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eastAsia="Arial" w:cs="Arial" w:ascii="Arial" w:hAnsi="Arial"/>
        <w:sz w:val="20"/>
        <w:lang w:val="en-GB"/>
      </w:rPr>
      <w:t xml:space="preserve"> </w:t>
    </w:r>
    <w:hyperlink r:id="rId7">
      <w:r>
        <w:rPr>
          <w:rStyle w:val="InternetLink"/>
          <w:rFonts w:cs="Arial" w:ascii="Arial" w:hAnsi="Arial"/>
          <w:sz w:val="20"/>
        </w:rPr>
        <w:t>ARIC82900L@pec.istruzione.it</w:t>
      </w:r>
    </w:hyperlink>
  </w:p>
  <w:p>
    <w:pPr>
      <w:pStyle w:val="Header"/>
      <w:rPr>
        <w:rFonts w:ascii="Times New Roman" w:hAnsi="Times New Roman" w:cs="Times New Roman"/>
        <w:i/>
        <w:i/>
        <w:sz w:val="20"/>
        <w:u w:val="single"/>
        <w:lang w:val="en-GB"/>
      </w:rPr>
    </w:pPr>
    <w:r>
      <w:rPr>
        <w:rFonts w:cs="Times New Roman" w:ascii="Times New Roman" w:hAnsi="Times New Roman"/>
        <w:i/>
        <w:sz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080" w:hanging="8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Arial" w:hAnsi="Arial" w:eastAsia="Times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7" w:leader="none"/>
        <w:tab w:val="right" w:pos="9069" w:leader="none"/>
        <w:tab w:val="left" w:pos="963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spacing w:val="-5"/>
      <w:sz w:val="24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7"/>
        <w:tab w:val="clear" w:pos="9069"/>
        <w:tab w:val="clear" w:pos="963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effetticollaterali.ea23.com/" TargetMode="External"/><Relationship Id="rId5" Type="http://schemas.openxmlformats.org/officeDocument/2006/relationships/hyperlink" Target="http://www.icscastelfocognano.gov.it/" TargetMode="External"/><Relationship Id="rId6" Type="http://schemas.openxmlformats.org/officeDocument/2006/relationships/hyperlink" Target="mailto:aric82900l@istruzione.it" TargetMode="External"/><Relationship Id="rId7" Type="http://schemas.openxmlformats.org/officeDocument/2006/relationships/hyperlink" Target="mailto:ARIC829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Dati applicazioni\Microsoft\Modelli\CARTA INTESTATA QUALITA 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17:00Z</dcterms:created>
  <dc:creator>ITG GB. DELLA PORTA</dc:creator>
  <dc:description/>
  <cp:keywords/>
  <dc:language>en-US</dc:language>
  <cp:lastModifiedBy>Nocentini</cp:lastModifiedBy>
  <cp:lastPrinted>2017-10-03T08:13:00Z</cp:lastPrinted>
  <dcterms:modified xsi:type="dcterms:W3CDTF">2018-10-21T11:19:00Z</dcterms:modified>
  <cp:revision>4</cp:revision>
  <dc:subject/>
  <dc:title>Prot</dc:title>
</cp:coreProperties>
</file>