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>AVVISO ESTERNO PER IL RECLUTAMENTO DI FIGURE AGGIUNTIVE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 xml:space="preserve">- PON 2014 - 2020–“PER CRESCERE IN CITTADINANZA… GLOCALE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>CODICE PROGETT0 10.2.5A-FSEPON-TO-2018-15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 Figura aggiuntiva ester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szCs w:val="22"/>
          <w:lang w:eastAsia="it-IT"/>
        </w:rPr>
      </w:pPr>
      <w:r>
        <w:rPr>
          <w:rFonts w:cs="Calibri" w:ascii="Calibri" w:hAnsi="Calibri"/>
          <w:b/>
          <w:sz w:val="20"/>
          <w:szCs w:val="22"/>
          <w:lang w:eastAsia="it-IT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nato/a _____________il ___________ residente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_________________via/piazza_____________Codice Fiscale___________________  in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rvizio presso il plesso di scuola ____________________dell’Istituto “Guido Monaco”, con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a tempo indeterminato/determinato,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de partecipare all’avviso esterno per selezione di figure aggiuntive nell’ambito del PON 2014 – 2020 “PER CRESCERE IN CITTADINANZA… GLOCALE”-  CODICE PROGETT0 10.2.5A-FSEPON-TO-2018-154, dei seguenti modu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right="-10" w:hanging="0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76"/>
        <w:gridCol w:w="1559"/>
        <w:gridCol w:w="1559"/>
        <w:gridCol w:w="993"/>
        <w:gridCol w:w="1134"/>
        <w:gridCol w:w="1134"/>
        <w:gridCol w:w="1653"/>
      </w:tblGrid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olo del modul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po Modul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iodo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d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tinatar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ore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tutor</w:t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CASENTINO … IN CAMMI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nessere, corretti stili di vita, educazione motoria e spor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MARIA CORSALON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Corsalon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SENTINO UN PROGETTO SOSTENIBIL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ducazione ambiental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 novembre 2018 a maggio 201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UOLA SECONDARI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cuola secondari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</w:tr>
      <w:tr>
        <w:trPr>
          <w:trHeight w:val="4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ASENTINO DA SCOPRIRE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ducazione ambiental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 novembre 2018 a maggio 201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MARIA CHITIGNAN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Chitignano e Rassin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</w:tr>
      <w:tr>
        <w:trPr>
          <w:trHeight w:val="46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RITTO DI PAROLA E DI AZIONE 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ivismo, rispetto delle diversità e cittadinanza atti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 novembre 2018 a maggio 201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UOLA SECONDARI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cuola secondaria Rassin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</w:tr>
      <w:tr>
        <w:trPr>
          <w:trHeight w:val="46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RITTO DI PAROLA E DI AZIONE B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ivismo, rispetto delle diversità e cittadinanza atti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 ottobre 2018 a maggio 201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CUOLA SECONDARIA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cuola secondaria Chius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1 psicologo/ orientator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unsel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perfezionamento/Master di I° e II° livello attinenti all’area tematica dello specifico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9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6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rsi di formazione/aggiornamento inerenti la tipologia del modulo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ormatore in corsi inerente la tipologia de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2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sperienze documentate in ambito scolastico relative al profilo richiesto (max. punti 18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sperienze  documentate in ambito scolastico relative al profilo richiesto, all’interno dell’istituto (max. punti 6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si dichiara di possedere una buona conoscenza e un’ idonea capacità per la navigazione internet e della posta elettro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 formato europeo debitament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lang w:eastAsia="it-IT"/>
        </w:rPr>
        <w:t>1.Si crocetta il quadrato nella colonna si sinistra dei moduli a cui si intende candidar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Garamond" w:hAnsi="Garamond" w:cs="Garamon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0:00Z</dcterms:created>
  <dc:creator>ITG GB. DELLA PORTA</dc:creator>
  <dc:description/>
  <cp:keywords/>
  <dc:language>en-US</dc:language>
  <cp:lastModifiedBy>Silvia</cp:lastModifiedBy>
  <cp:lastPrinted>2017-10-03T08:13:00Z</cp:lastPrinted>
  <dcterms:modified xsi:type="dcterms:W3CDTF">2018-11-06T11:01:00Z</dcterms:modified>
  <cp:revision>11</cp:revision>
  <dc:subject/>
  <dc:title>Prot</dc:title>
</cp:coreProperties>
</file>