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t>L’Istituto in cifre  (2015-16)</w:t>
      </w:r>
    </w:p>
    <w:p>
      <w:pPr>
        <w:pStyle w:val="Heading3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2070</wp:posOffset>
                </wp:positionV>
                <wp:extent cx="611505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9"/>
                              <w:gridCol w:w="2581"/>
                              <w:gridCol w:w="20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2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numero compl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  <w:szCs w:val="22"/>
                                    </w:rPr>
                                    <w:t xml:space="preserve">Istituto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uola dell'infanz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uola primar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uola secondar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94pt;mso-wrap-distance-left:7.05pt;mso-wrap-distance-right:7.05pt;mso-wrap-distance-top:0pt;mso-wrap-distance-bottom:0pt;margin-top:4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9"/>
                        <w:gridCol w:w="2581"/>
                        <w:gridCol w:w="20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2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6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numero complessiv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Istituto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5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uola dell'infanzi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uola primari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uola secondari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0" w:name="cifre"/>
      <w:bookmarkStart w:id="1" w:name="cifre"/>
      <w:bookmarkEnd w:id="1"/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996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astel focogn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dell'infanzia di Rassi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 di Pieve a Soca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 di Rassi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secondaria di Rassi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hitign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 di Chitigna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hiusi della ver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dell'infanzia di Chius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uola dell'infanzia di Corezzo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dell'infanzia di Corsalon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 di Chius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  <w:tr>
        <w:trPr>
          <w:trHeight w:val="10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 di Corezz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 di Corsalon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secondaria di Chius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tal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dell'infanzia di Tal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uola primaria di Talla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3066"/>
        <w:gridCol w:w="4330"/>
      </w:tblGrid>
      <w:tr>
        <w:trPr>
          <w:trHeight w:val="262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PERSONALE</w:t>
            </w:r>
          </w:p>
        </w:tc>
      </w:tr>
      <w:tr>
        <w:trPr>
          <w:trHeight w:val="26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scolastico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dell'infanz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+ 1 sostegno + 1 IRC</w:t>
            </w:r>
          </w:p>
        </w:tc>
      </w:tr>
      <w:tr>
        <w:trPr>
          <w:trHeight w:val="14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primar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+ 4 sostegno + 2 IRC+1L2</w:t>
            </w:r>
          </w:p>
        </w:tc>
      </w:tr>
      <w:tr>
        <w:trPr>
          <w:trHeight w:val="14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secondar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+ 2 sostegno</w:t>
            </w:r>
          </w:p>
        </w:tc>
      </w:tr>
      <w:tr>
        <w:trPr>
          <w:trHeight w:val="26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tore servizi generali  e amministrativi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i amministrativi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i scolastici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sorse sono state integrate con 4 docenti in organico potenziato di cui 3 nella scuola primaria e 1 nella scuola secondaria su classi di concorso pianofo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/>
      <w:iCs/>
      <w:sz w:val="22"/>
      <w:lang w:val="de-D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hd w:fill="DFDFDF" w:val="clear"/>
      <w:spacing w:before="0" w:after="240"/>
      <w:jc w:val="right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360"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2:00Z</dcterms:created>
  <dc:creator>Preside</dc:creator>
  <dc:description/>
  <dc:language>en-US</dc:language>
  <cp:lastModifiedBy>Silvia</cp:lastModifiedBy>
  <dcterms:modified xsi:type="dcterms:W3CDTF">2016-02-16T16:27:00Z</dcterms:modified>
  <cp:revision>3</cp:revision>
  <dc:subject/>
  <dc:title>L’Istituto in cifre</dc:title>
</cp:coreProperties>
</file>